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родителей (законных представителей) на обработку персональных данных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настоящим подтверждаю:</w:t>
      </w:r>
      <w:r>
        <w:rPr>
          <w:lang w:bidi="zxx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lang w:val="ru-RU" w:bidi="zxx"/>
        </w:rPr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ребенка (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подопечного) в целях  проведения платных услуг в МБОУ СОШ № 7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«______» _____________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 w:bidi="zxx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4:00Z</dcterms:created>
  <dc:creator>ЗАО "Практика Безопасности"</dc:creator>
  <dc:description/>
  <cp:keywords/>
  <dc:language>en-US</dc:language>
  <cp:lastModifiedBy>Татьяна</cp:lastModifiedBy>
  <cp:lastPrinted>2018-12-06T08:45:00Z</cp:lastPrinted>
  <dcterms:modified xsi:type="dcterms:W3CDTF">2018-12-06T05:54:00Z</dcterms:modified>
  <cp:revision>5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