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166"/>
      </w:tblGrid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МБОУ СОШ № 7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тепаненко города  Кропот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.Редько 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 О.  одного родителя (законного представителя)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его)  по адресу: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 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зачислить моего ребенка __________________________________,    </w:t>
      </w:r>
    </w:p>
    <w:p>
      <w:pPr>
        <w:pStyle w:val="Normal"/>
        <w:rPr/>
      </w:pPr>
      <w:r>
        <w:rPr>
          <w:sz w:val="28"/>
          <w:szCs w:val="28"/>
        </w:rPr>
        <w:t>«___» _________   _____________г. рождения,  ученика (цы)_____   класса, проживающего 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лагерь дневного пребывания  « Солнышко »,  действующий с  16 июня по 06 июля 2025 года  на базе   МБОУ СОШ № 7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фото- и видео- съемки моего ребенка в рамках мероприятий, проводимых в лаге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жизнь и здоровье ребёнка во время следования в лагерь и обратно возлагаю на себ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равилами внутреннего распорядка и режимом  работы ЛДП  ознакомлен (а)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20____ г.         _________________ / ___________________/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Ф.И.О      </w:t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vertAlign w:val="superscript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44"/>
          <w:szCs w:val="44"/>
          <w:u w:val="single"/>
          <w:vertAlign w:val="superscript"/>
        </w:rPr>
        <w:t>К  заявлению   прилагаются следующие документы:</w:t>
      </w:r>
    </w:p>
    <w:p>
      <w:pPr>
        <w:pStyle w:val="Normal"/>
        <w:rPr/>
      </w:pPr>
      <w:r>
        <w:rPr>
          <w:sz w:val="44"/>
          <w:szCs w:val="44"/>
          <w:vertAlign w:val="superscript"/>
        </w:rPr>
        <w:t>Ксерокопия  паспорта  родителя (законного представителя)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Ксерокопия  свидетельства о  рождении  (паспорта) учащегося.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Медицинская справка об эпид. окружении.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Справка  о  категории (льготах) учащегося.</w:t>
      </w:r>
    </w:p>
    <w:p>
      <w:pPr>
        <w:pStyle w:val="Normal"/>
        <w:rPr>
          <w:szCs w:val="28"/>
          <w:vertAlign w:val="superscript"/>
        </w:rPr>
      </w:pPr>
      <w:r>
        <w:rPr>
          <w:sz w:val="44"/>
          <w:szCs w:val="44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8:00Z</dcterms:created>
  <dc:creator>Кабинет №8</dc:creator>
  <dc:description/>
  <cp:keywords/>
  <dc:language>en-US</dc:language>
  <cp:lastModifiedBy>Владелец</cp:lastModifiedBy>
  <cp:lastPrinted>2022-04-28T10:15:00Z</cp:lastPrinted>
  <dcterms:modified xsi:type="dcterms:W3CDTF">2025-05-22T02:37:00Z</dcterms:modified>
  <cp:revision>6</cp:revision>
  <dc:subject/>
  <dc:title>Директору МБОУ СОШ № 20 имени</dc:title>
</cp:coreProperties>
</file>